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43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CHIEF OF THE CHATTANOOGA FIRE DEPARTMENT TO APPLY FOR A GRANT FROM THE UNITED STATES FIRE ADMINISTRATION AND THE FEDERAL EMERGENCY MANAGEMENT AGENCY IN AN AMOUNT NOT TO EXCEED ONE MILLION FOUR HUNDRED FOURTEEN THOUSAND FIVE HUNDRED FORTY-TWO AND 80/100 DOLLARS ($1,414,542.80), WHICH, IF AWARDED, WILL REQUIRE LOCAL MATCHING FUNDS IN AN AMOUNT NOT TO EXCEED FOUR HUNDRED FOURTEEN THOUSAND FIVE HUNDRED FORTY-TWO AND 80/100 DOLLARS ($414,542.80) AND, IF SELECTED FOR APPROVAL, AUTHORIZING THE ACCEPTANCE OF SAID GRANT AND PAYMENT OF LOCAL MATCHING FUND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Chief of the Chattanooga Fire Department be and is hereby authorized to apply for a grant from the United States Fire Administration and the Federal Emergency Management Agency in the amount not to exceed $1,414,542.80, which, if awarded, will require local matching funds in an amount not to exceed $414, 542.80; and</w:t>
      </w:r>
    </w:p>
    <w:p>
      <w:pPr>
        <w:pStyle w:val="Normal"/>
        <w:spacing w:lineRule="auto" w:line="480"/>
        <w:jc w:val="both"/>
        <w:rPr/>
      </w:pPr>
      <w:r>
        <w:rPr/>
        <w:tab/>
        <w:t>BE IT FURTHER RESOLVED, That, if selected for approval, there be and is hereby authorized the acceptance of said grant and payment of said local matching funds.</w:t>
      </w:r>
    </w:p>
    <w:p>
      <w:pPr>
        <w:pStyle w:val="Normal"/>
        <w:jc w:val="both"/>
        <w:rPr/>
      </w:pPr>
      <w:r>
        <w:rPr/>
        <w:t>ADOPTED:</w:t>
        <w:tab/>
        <w:t>April 5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a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5:00Z</dcterms:created>
  <dc:creator>city</dc:creator>
  <dc:description/>
  <dc:language>en-US</dc:language>
  <cp:lastModifiedBy>Angela Davis</cp:lastModifiedBy>
  <cp:lastPrinted>2004-03-29T09:32:00Z</cp:lastPrinted>
  <dcterms:modified xsi:type="dcterms:W3CDTF">2005-04-08T13:28:00Z</dcterms:modified>
  <cp:revision>3</cp:revision>
  <dc:subject/>
  <dc:title>RESOLUTION NO</dc:title>
</cp:coreProperties>
</file>